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Uchwała Nr XXI/158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z dnia 27 październik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bCs/>
          <w:sz w:val="20"/>
          <w:u w:val="single"/>
        </w:rPr>
        <w:t>:  zmiany budżetu oraz zmian w budżecie na 2004 rok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</w:t>
      </w:r>
      <w:r>
        <w:rPr/>
        <w:t>Na podstawie art.18 ust.2 pkt 4 ustawy z dnia 08 marca 1990 roku o samorządzie gminnym – tekst jednolity z 2001 roku ( Dz.U.Nr. 142, poz. 1591 z późniejszymi zmianami) oraz na podstawie art.109, art.110 ust.4 ,art. 124 ust.1 , art.126 ust.1 pkt.1  ustawy o finansach publicznych – tekst jednolity z 2003 roku ( Dz. U.Nr 15, poz. 148 z późniejszymi zmianam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dochody  gminy o kwotę</w:t>
        <w:tab/>
        <w:t>33.211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4 rozdz. 75412 § 2700</w:t>
        <w:tab/>
        <w:t>5.711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pieczeństwo publiczne i ochrona przeciwpożarowa - Ochotnicze straże pożarne –środki na dofinansowani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łasnych zadań bieżących gmin pozyskane  innych źróde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4 rozdz. 75412 § 6290</w:t>
        <w:tab/>
        <w:t>2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ezpieczeństwo publiczne i ochrona przeciwpożarowa - Ochotnicze straże pożarne –środki na dofinansowanie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łasnych inwestycji gmin pozyskane z innych źróde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6 rozdz.75618 § 0480</w:t>
        <w:tab/>
        <w:t>6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 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az wydatki związane z ich poborem – wpływy z innych opłat  stanowiących dochody jst na podstawie ustaw –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pływy z opłat za zezwolenia na sprzedaż alkoholu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 80104 § 0960</w:t>
        <w:tab/>
        <w:t>1.5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ta i wychowanie- Przedszkola otrzymane spadki, zapisy i darowizny w postaci pienięż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wydatki  gminy o kwotę</w:t>
        <w:tab/>
        <w:t>83.211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rozdz.01010 § 6050</w:t>
        <w:tab/>
        <w:t>50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nictwo i łowiectwo- Infrastruktura wodociągowa i sanitacyjna wsi – wydatki inwestycyjne jednostek budżetow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Rozbudowa stacji uzdatniania wody w Pszczewie wraz z budową sieci wodociągowej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4 rozdz. 75412 </w:t>
        <w:tab/>
        <w:t>25.711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pieczeństwo publiczne i ochrona przeciwpożarowa - Ochotnicze straże pożarne</w:t>
      </w:r>
    </w:p>
    <w:p>
      <w:pPr>
        <w:pStyle w:val="TextBody"/>
        <w:tabs>
          <w:tab w:val="right" w:pos="6300" w:leader="none"/>
          <w:tab w:val="right" w:pos="9000" w:leader="none"/>
        </w:tabs>
        <w:rPr/>
      </w:pPr>
      <w:r>
        <w:rPr/>
        <w:t xml:space="preserve">§ 4210 – zakup materiałów i wyposażenia </w:t>
        <w:tab/>
        <w:t>5.711 zł.</w:t>
      </w:r>
    </w:p>
    <w:p>
      <w:pPr>
        <w:pStyle w:val="Normal"/>
        <w:tabs>
          <w:tab w:val="clear" w:pos="708"/>
          <w:tab w:val="right" w:pos="63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6050 – wydatki inwestycyjne jednostek budżetowych</w:t>
      </w:r>
    </w:p>
    <w:p>
      <w:pPr>
        <w:pStyle w:val="Normal"/>
        <w:tabs>
          <w:tab w:val="clear" w:pos="708"/>
          <w:tab w:val="right" w:pos="63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 budowa remizy w Stołuniu )</w:t>
        <w:tab/>
        <w:t>2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80104 § 4240</w:t>
        <w:tab/>
        <w:t>1.5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ta i wychowanie-Przedszkola – zakup pomocy naukowych, dydaktycznych i książek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1 rozdz. 85154 § 4210</w:t>
        <w:tab/>
        <w:t>6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hrona zdrowia-Przeciwdziałanie alkoholizmowi- zakup materiałów i wyposaż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 zmianach przedstawia się następująco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dochody </w:t>
        <w:tab/>
        <w:t xml:space="preserve"> 9.314.682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</w:t>
        <w:tab/>
        <w:t>9.579.774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ficyt</w:t>
        <w:tab/>
        <w:t>265.092 zł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.</w:t>
      </w:r>
    </w:p>
    <w:p>
      <w:pPr>
        <w:pStyle w:val="TextBody"/>
        <w:tabs>
          <w:tab w:val="right" w:pos="5670" w:leader="none"/>
          <w:tab w:val="right" w:pos="90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okonuje się następujących zmian w wydatkach budżetu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mniejsza się wydatki budżetu o kwotę</w:t>
        <w:tab/>
        <w:tab/>
        <w:t>35.988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20"/>
        </w:rPr>
      </w:pPr>
      <w:r>
        <w:rPr>
          <w:sz w:val="20"/>
        </w:rPr>
        <w:t>Dz.600 rozdz.60016 § 4300</w:t>
        <w:tab/>
        <w:tab/>
        <w:t>274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Transport i łączność-Drogi publiczne gminne-zakup usług pozostałych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( Wydatki sołectw – utwardzenie pobocza przy drodze w kierunku Borowego Młyna 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750 rozdz.75023 § 6050</w:t>
        <w:tab/>
        <w:t>15.490 zł.</w:t>
      </w:r>
    </w:p>
    <w:p>
      <w:pPr>
        <w:pStyle w:val="TextBody"/>
        <w:rPr/>
      </w:pPr>
      <w:r>
        <w:rPr/>
        <w:t>Administracja publiczna-Urzędy gminy-wydatki majątkowe jednostek budżetowych (remont urzędu gminy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4 rozdz. 75412 </w:t>
        <w:tab/>
        <w:t>2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pieczeństwo publiczne i ochrona przeciwpożarowa - Ochotnicze straże pożarne</w:t>
      </w:r>
    </w:p>
    <w:p>
      <w:pPr>
        <w:pStyle w:val="Normal"/>
        <w:tabs>
          <w:tab w:val="clear" w:pos="708"/>
          <w:tab w:val="right" w:pos="63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6050 – wydatki inwestycyjne jednostek budżetowych</w:t>
      </w:r>
    </w:p>
    <w:p>
      <w:pPr>
        <w:pStyle w:val="Normal"/>
        <w:tabs>
          <w:tab w:val="clear" w:pos="708"/>
          <w:tab w:val="right" w:pos="63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 budowa remizy w Stołuniu )</w:t>
        <w:tab/>
        <w:t>2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92109 § 4210</w:t>
        <w:tab/>
        <w:t>224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i ochrona dziedzictwa narodowego- Domy i ośrodki kultury –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Wydatki sołectw – doposażenie świetlicy wiejskiej w Silnej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większa się wydatki budżetu o kwotę</w:t>
        <w:tab/>
        <w:tab/>
        <w:t>35.988 zł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rozdz. 01008 § 4300</w:t>
        <w:tab/>
        <w:t>274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nictwo i łowiectwo – Melioracje wodne – zakup usług pozostał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ydatki sołectw – przeprowadzenie bieżących konserwacji rowów melioracyjnych w Borowym Młynie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750 rozdz.75023 § 6050</w:t>
        <w:tab/>
        <w:t>5.490 zł.</w:t>
      </w:r>
    </w:p>
    <w:p>
      <w:pPr>
        <w:pStyle w:val="TextBody"/>
        <w:rPr/>
      </w:pPr>
      <w:r>
        <w:rPr/>
        <w:t>Administracja publiczna-Urzędy gminy-wydatki majątkowe jednostek budżetowych (Regionalna Platforma Cyfrowa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4 rozdz. 75412 § 4210</w:t>
        <w:tab/>
        <w:t>2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pieczeństwo publiczne i ochrona przeciwpożarowa - Ochotnicze straże pożarne –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92105 § 4210</w:t>
        <w:tab/>
        <w:t>224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i ochrona dziedzictwa narodowego- Pozostałe zadania w zakresie kultury –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Wydatki sołectw – organizacja imprez okolicznościowych dla dzieci w Silnej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20 § 4300</w:t>
        <w:tab/>
        <w:tab/>
        <w:t>10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i ochrona dziedzictwa narodowego- Ochrona i konserwacja zabytków-zakup usług pozostałych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remont kościoła w Pszczewie )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4 do uchwały budżetowej Nr XIV/105/04  z dnia 12.02.2004 roku jak w załączniku Nr 1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7 do uchwały budżetowej Nr XIV/105/04  z dnia 12.02.2004 roku jak w załączniku Nr 2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9 do uchwały budżetowej Nr XIV/105/04  z dnia 12.02.2004 roku jak w załączniku Nr 3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10 do uchwały budżetowej Nr XIV/105/04  z dnia 12.02.2004 roku jak w załączniku Nr 4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chwała wchodzi w życie z dniem podjęc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180" w:leader="none"/>
      </w:tabs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47:00Z</dcterms:created>
  <dc:creator>UG Pszczew</dc:creator>
  <dc:description/>
  <dc:language>en-US</dc:language>
  <cp:lastModifiedBy>UG Pszczew</cp:lastModifiedBy>
  <dcterms:modified xsi:type="dcterms:W3CDTF">2005-01-24T10:48:00Z</dcterms:modified>
  <cp:revision>2</cp:revision>
  <dc:subject/>
  <dc:title/>
</cp:coreProperties>
</file>